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ISÃO ALBERGU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xmo. Sr. Dr. Juiz de Direito da Comarca de...............................................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requerente), por seu advogado infra-assinado, vêm, à presença de V. Exa., nos autos do Processo n.º......., que responde por este MM. Juízo, requerer seja-lhe concedido os benefícios da </w:t>
      </w:r>
      <w:r>
        <w:rPr>
          <w:b/>
        </w:rPr>
        <w:t>PRISÃO ALBERGUE,</w:t>
      </w:r>
      <w:r>
        <w:rPr/>
        <w:t xml:space="preserve"> expondo e requerendo o seguinte: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O requerente fora condenado à pena de ........., como incurso nas sanções do art......., que transitou em julgado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O requerente já cumpriu ....... da referida pena, tendo ótimo comportamento carcerário, conforme documento incluso.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Possui o mesmo proposta de emprego, para trabalhar na firma........., no horário........., na função de ........ (doc. anexo), o que é bastante importante para o requerente, de modo a reintegrá-lo na sociedade, possibilitando, ainda, rendimentos para que o mesmo possa se manter e cuidar de sua família, que está também sendo prejudicada com sua prisão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À vista do exposto, requer a oitiva do representante do Ministério Público, para ao final, observadas as formalidades legais, ser-lhe concedido os benefícios da prisão albergue, de modo que possa o mesmo trabalhar e se recolher no período noturno e finais de semana, mediante as condições a serem impostas por V. Exa., o que se pede como medida de direito e de inteira Justiça.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/>
        <w:t>(assinatura e n.º da OAB do advogad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3:00Z</dcterms:created>
  <dc:creator>Oem</dc:creator>
  <dc:description/>
  <cp:keywords/>
  <dc:language>en-US</dc:language>
  <cp:lastModifiedBy>Telma</cp:lastModifiedBy>
  <dcterms:modified xsi:type="dcterms:W3CDTF">2008-03-25T12:33:00Z</dcterms:modified>
  <cp:revision>2</cp:revision>
  <dc:subject/>
  <dc:title/>
</cp:coreProperties>
</file>